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4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4/2015 tarih ve 54882412-301.05.03-702-134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Toroslar Belediye Meclisinin 03.11.2014 tarih ve 185 sayılı kararı Mersin Büyükşehir Belediye Meclisinin 12.01.2015 tarih ve 57 sayılı kararı ile görüşülmüş olup, 3194 İmar Kanunun 8/b maddesine göre 1 aylık askı süresi içerisinde ilgili karara bir (1) adet itiraz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Eğitim Kültür Gençlik ve Spor Komisyonu’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4:00Z</dcterms:created>
  <dc:creator>user</dc:creator>
  <dc:description/>
  <cp:keywords/>
  <dc:language>en-US</dc:language>
  <cp:lastModifiedBy>Aidata</cp:lastModifiedBy>
  <cp:lastPrinted>2015-05-11T19:54:00Z</cp:lastPrinted>
  <dcterms:modified xsi:type="dcterms:W3CDTF">2015-05-11T16:54:00Z</dcterms:modified>
  <cp:revision>8</cp:revision>
  <dc:subject/>
  <dc:title/>
</cp:coreProperties>
</file>